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30.01.2015   №  22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Главы администрации города Кузнецка от 08.05.2007 № 640 «О Правилах служебного поведения муниципальных служащих администрации, иных органов местного самоуправления и отраслевого функционального и территориального органа администрации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Признать утратившим силу </w:t>
      </w:r>
      <w:r>
        <w:rPr>
          <w:sz w:val="28"/>
          <w:szCs w:val="28"/>
        </w:rPr>
        <w:t xml:space="preserve">постановление Главы администрации города Кузнецка от 08.05.2007 № 640 «О Правилах служебного поведения муниципальных служащих администрации, иных органов местного самоуправления и отраслевого функционального и территориального органа администрации города Кузнецк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4:00Z</dcterms:created>
  <dc:creator>ism</dc:creator>
  <dc:description/>
  <cp:keywords/>
  <dc:language>en-US</dc:language>
  <cp:lastModifiedBy>User</cp:lastModifiedBy>
  <cp:lastPrinted>2014-01-27T17:47:00Z</cp:lastPrinted>
  <dcterms:modified xsi:type="dcterms:W3CDTF">2015-02-02T07:12:00Z</dcterms:modified>
  <cp:revision>8</cp:revision>
  <dc:subject/>
  <dc:title>Российская Федерация</dc:title>
</cp:coreProperties>
</file>